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36/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theo quy định của Thông tư số 09/2008/TT-BXD.</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5 tháng 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08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ông ty cổ phần xây dựng công trình 545- Tổng công ty xây dựng công trình giao thông 5</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rả lời công văn số 460/CV-KH-CTY ngày 03/6/2013 của </w:t>
      </w:r>
      <w:r>
        <w:rPr>
          <w:rFonts w:cs="Times New Roman" w:ascii="Times New Roman" w:hAnsi="Times New Roman"/>
          <w:bCs/>
        </w:rPr>
        <w:t>Công ty cổ phần xây dựng công trình 545 về việc điều chỉnh giá hợp đồng xây dựng</w:t>
      </w:r>
      <w:r>
        <w:rPr>
          <w:rFonts w:cs="Times New Roman" w:ascii="Times New Roman" w:hAnsi="Times New Roman"/>
          <w:szCs w:val="28"/>
        </w:rPr>
        <w:t>, Bộ Xây dựng có ý kiến như sa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rPr>
        <w:t xml:space="preserve">Việc điều chỉnh giá vật liệu xây dựng theo quy định của Thông tư số 09/2008/TT-BXD ngày </w:t>
      </w:r>
      <w:r>
        <w:rPr>
          <w:rFonts w:cs="Times New Roman" w:ascii="Times New Roman" w:hAnsi="Times New Roman"/>
          <w:bCs/>
        </w:rPr>
        <w:t>17/4/2008 của Bộ Xây dựng</w:t>
      </w:r>
      <w:r>
        <w:rPr>
          <w:rFonts w:cs="Times New Roman" w:ascii="Times New Roman" w:hAnsi="Times New Roman"/>
        </w:rPr>
        <w:t xml:space="preserve"> được áp dụng đối với các gói thầu đã và đang triển khai thực hiện trước ngày Thông tư có hiệu lực (ngày 19/5/2008) theo hình thức giá hợp đồng trọn gói, hình thức giá hợp đồng theo đơn giá cố định. </w:t>
      </w:r>
      <w:r>
        <w:rPr>
          <w:rFonts w:cs="Times New Roman" w:ascii="Times New Roman" w:hAnsi="Times New Roman"/>
          <w:szCs w:val="28"/>
        </w:rPr>
        <w:t>Khối lượng nguyên liệu, nhiên liệu, vật liệu xây dựng trong khối lượng xây lắp bị ảnh hưởng biến động giá được xác định căn cứ vào khối lượng công việc hoàn thành trong thời gian (tháng, quý) hoặc theo giai đoạn được nghiệm thu và định mức hao phí vật liệu trong hợp đồng đã ký kết phù hợp với yêu cầu của hồ sơ thiết kế công trình. Chênh lệch giá vật liệu được xác định theo hướng dẫn của Thông tư số 09/2008/TT-BXD ngày 17/4/2008, công văn số 1551/BXD-KTXD ngày 01/8/2008 của Bộ Xây dự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uốc nổ không nằm trong 13 loại vật liệu được điều chỉnh giá theo quy định của Thông tư số 09/2008/TT-BXD; Việc điều chỉnh giá vật liệu thuốc nổ, thanh toán, quyết toán hợp đồng xây dựng thực hiện theo nội dung hợp đồng đã ký kết và các quy định của nhà nước có liên quan.</w:t>
      </w:r>
    </w:p>
    <w:p>
      <w:pPr>
        <w:pStyle w:val="Normal"/>
        <w:spacing w:lineRule="auto" w:line="288"/>
        <w:ind w:firstLine="720"/>
        <w:jc w:val="both"/>
        <w:rPr/>
      </w:pPr>
      <w:r>
        <w:rPr>
          <w:rFonts w:cs="Times New Roman" w:ascii="Times New Roman" w:hAnsi="Times New Roman"/>
          <w:bCs/>
        </w:rPr>
        <w:t>Công ty cổ phần xây dựng công trình 545 – Tổng công ty xây dựng công trình giao thông 5</w:t>
      </w:r>
      <w:r>
        <w:rPr>
          <w:rFonts w:cs="Times New Roman" w:ascii="Times New Roman" w:hAnsi="Times New Roman"/>
          <w:bCs/>
          <w:lang w:val="fr-FR"/>
        </w:rPr>
        <w:t xml:space="preserve">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4:00Z</dcterms:created>
  <dc:creator>Nguyen Bac Thuy</dc:creator>
  <dc:description/>
  <cp:keywords/>
  <dc:language>en-US</dc:language>
  <cp:lastModifiedBy>Nhung - MOC</cp:lastModifiedBy>
  <cp:lastPrinted>2013-07-15T14:38:00Z</cp:lastPrinted>
  <dcterms:modified xsi:type="dcterms:W3CDTF">2013-07-16T03:04:00Z</dcterms:modified>
  <cp:revision>2</cp:revision>
  <dc:subject/>
  <dc:title>Bé x©y dùng</dc:title>
</cp:coreProperties>
</file>